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/>
        <w:drawing>
          <wp:inline distT="0" distB="0" distL="0" distR="0">
            <wp:extent cx="45656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ΕΛΛΗΝΙΚΗ ΔΗΜΟΚΡΑΤΙ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ΠΕΡΙΦΕΡΕΙΑ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ΓΕΝΙΚΗ ΔΙΕΥΘΥΝΣΗ ΠΕΡΙΦΕΡΕΙΑΚΗ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ΑΓΡΟΤΙΚΗΣ ΟΙΚΟΝΟΜΙΑΣ &amp; ΚΤΗΝΙΑΤΡΙΚΗ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ΔΙΕΥΘΥΝΣΗ ΑΓΡΟΤΙΚΗΣ ΟΙΚΟΝΟΜΙΑΣ…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u w:val="none"/>
        </w:rPr>
        <w:t>ΣΥΓΚΕΝΤΡΩΤΙΚΗ ΚΑΤΑΣΤΑΣΗ ΕΛΕΓΧΟΥ (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check</w:t>
      </w:r>
      <w:r>
        <w:rPr>
          <w:rFonts w:cs="Times New Roman" w:ascii="Times New Roman" w:hAnsi="Times New Roman"/>
          <w:sz w:val="22"/>
          <w:szCs w:val="22"/>
          <w:u w:val="none"/>
        </w:rPr>
        <w:t>-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  <w:u w:val="none"/>
        </w:rPr>
        <w:t>)</w:t>
      </w:r>
    </w:p>
    <w:p>
      <w:pPr>
        <w:pStyle w:val="Style12"/>
        <w:spacing w:lineRule="auto" w:line="360" w:before="170" w:after="198"/>
        <w:ind w:left="0" w:righ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για την πληρωμή δικαιούχων της Δράσης 4.1.5 </w:t>
      </w:r>
      <w:bookmarkStart w:id="0" w:name="_Hlk162857855"/>
      <w:r>
        <w:rPr>
          <w:rFonts w:cs="Times New Roman" w:ascii="Times New Roman" w:hAnsi="Times New Roman"/>
          <w:b/>
        </w:rPr>
        <w:t xml:space="preserve">του υπομέτρου 4.1 </w:t>
      </w:r>
      <w:bookmarkEnd w:id="0"/>
      <w:r>
        <w:rPr>
          <w:rFonts w:cs="Times New Roman" w:ascii="Times New Roman" w:hAnsi="Times New Roman"/>
          <w:b/>
        </w:rPr>
        <w:t xml:space="preserve">«Υλοποίηση επενδύσεων με στόχο την ανθεκτικότητα, τη βιωσιμότητα και την ψηφιακή οικονομική ανάκαμψη των γεωργικών εκμεταλλεύσεων» του Προγράμματος Αγροτικής Ανάπτυξης (ΠΑΑ) 2014-2020, κατά τη μεταβατική περίοδο 2021 και 2022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32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ind w:right="-5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δικός ΣΑΕ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Παρτίδ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δικαιούχων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ίδος πληρωμή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567" w:type="dxa"/>
            <w:tcBorders/>
          </w:tcPr>
          <w:p>
            <w:pPr>
              <w:pStyle w:val="Style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ικό ποσό πληρωμής παρτίδα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φέρεια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παρέκκλιση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εφαρμογή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μέας εστίασης/προτεραιότητ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"/>
        <w:gridCol w:w="4000"/>
        <w:gridCol w:w="3056"/>
        <w:gridCol w:w="591"/>
        <w:gridCol w:w="454"/>
        <w:gridCol w:w="733"/>
        <w:gridCol w:w="236"/>
        <w:gridCol w:w="458"/>
        <w:gridCol w:w="368"/>
      </w:tblGrid>
      <w:tr>
        <w:trPr>
          <w:trHeight w:val="44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άρχουν για όλους τους δικαιούχους της παρτίδας τα κάτωθ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ΧΙ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φαση ένταξης πράξης στο Π.Α.Α. 2014-2020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αίτημα πληρωμής έχει ακολουθήσει την προβλεπόμενη διαδικασία μέσω ΠΣΚΕ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οι απαραίτητες καταχωρίσεις στο Ο.Π.Σ.Α.Α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για το σύνολο των δικαιούχων της παρτίδας οι προβλεπόμενοι από την εθνική και ενωσιακή νομοθεσία, διοικητικοί και επιτόπιοι έλεγχοι;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γκεκριμένα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λεγχος του εύλογου κόστους των δαπανώ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ιβεβαίωση της επιλεξιμότητας των δαπανώ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αγματοποίηση διασταυρωτικών έλεγχων σύμφωνα με τις οικείες αποφάσει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λεγχος αποφυγής διπλής χρηματοδότησης (άλλα μέτρα ΠΑΑ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m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.α.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λεγχος επιβεβαίωσης ΜΜΕ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εβαίωση τραπέζης για την ύπαρξη τόκων ή μη πριν την αποδέσμευση της εγγυητικής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δεικτικό κατάθεσης τόκων υπέρ ΕΛΕΓΕΠ (όπου απαιτείται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φορολογ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ασφαλιστ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άρχουν μειώσεις – κυρώσεις ;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ι δικαιούχοι της παρτίδας έχουν κάνει χρήση του χρηματοδοτικού εργαλείου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 παρτίδα αφορά σε μερική πληρωμή και δεν υπόκειται σε υποχρέωση παρακράτησης ΑΙΕ λόγω χρήσης του χρηματοδοτικού εργαλείου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ι κάτωθι δικαιούχοι έχουν κάνει χρήση του χρηματοδοτικού εργαλείου και το ποσό του ΑΙΕ που πρέπει να αφαιρεθεί στην τελική πληρωμή έχει ως εξή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/Α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ΤΕΠΩΝΥΜΟ ΔΙΚΑΙΟΥΧΟ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ΦΜ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ΣΟ ΑΙΕ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ΠΑΡΑΤΗΡΗΣΕΙΣ: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napToGrid w:val="false"/>
        <w:ind w:left="-79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Βεβαίωση Επιλεξιμότητ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ind w:left="284" w:right="-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Όλοι οι </w:t>
      </w:r>
      <w:r>
        <w:rPr>
          <w:rFonts w:cs="Times New Roman" w:ascii="Times New Roman" w:hAnsi="Times New Roman"/>
          <w:color w:val="000000"/>
          <w:sz w:val="20"/>
          <w:szCs w:val="20"/>
        </w:rPr>
        <w:t>έλεγχοι διεξήχθησαν κανονικά και σύμφωνα με τις ισχύουσες ενωσιακές και εθνικές διατάξεις εφαρμογής του προγράμματο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Βεβαιώνεται η επιλεξιμότητα των ενισχύσεων των δικαιούχων πο</w:t>
      </w:r>
      <w:r>
        <w:rPr>
          <w:rFonts w:cs="Times New Roman" w:ascii="Times New Roman" w:hAnsi="Times New Roman"/>
          <w:sz w:val="20"/>
          <w:szCs w:val="20"/>
        </w:rPr>
        <w:t>υ συμπεριλαμβάνονται στην εν λόγω κατάσταση πληρωμής υποχρεώσεων που διαβιβάζεται στον Ο.Π.Ε.Κ.Ε.Π.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α παραστατικά που επιβεβαιώνουν τα παραπάνω φυλάσσονται στα αρχεία της υπηρεσίας μας και είναι στη διάθεση οποιουδήποτε ελέγχου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μερομηνία 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505"/>
        <w:gridCol w:w="2614"/>
      </w:tblGrid>
      <w:tr>
        <w:trPr>
          <w:trHeight w:val="39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Ο ΕΛΕΓΚΤΗΣ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ΑΜΕΝΟΣ ΤΟΥ ΤΜΗΜΑΤΟΣ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ΑΜΕΝΟΣ ΤΗΣΔ/ΝΣΗΣ</w:t>
            </w:r>
          </w:p>
        </w:tc>
      </w:tr>
      <w:tr>
        <w:trPr>
          <w:trHeight w:val="39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ind w:left="1372" w:hanging="1372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 υπογραφή)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(υπογραφή)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(υπογραφή)</w:t>
            </w:r>
          </w:p>
        </w:tc>
      </w:tr>
      <w:tr>
        <w:trPr>
          <w:trHeight w:val="39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151"/>
        <w:gridCol w:w="3581"/>
      </w:tblGrid>
      <w:tr>
        <w:trPr>
          <w:trHeight w:val="23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ind w:left="1372" w:hanging="1372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EUAlbertina">
    <w:altName w:val="Times New Roman"/>
    <w:charset w:val="00"/>
    <w:family w:val="swiss"/>
    <w:pitch w:val="default"/>
  </w:font>
  <w:font w:name="HellasArial">
    <w:altName w:val="Courier New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  <w:t>ΕΝΤΥΠΟ Ε_5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ΕΝΤΥΠΟ_5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-574" w:firstLine="720"/>
      <w:jc w:val="both"/>
      <w:outlineLvl w:val="5"/>
    </w:pPr>
    <w:rPr>
      <w:rFonts w:ascii="Verdana" w:hAnsi="Verdana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2"/>
      <w:szCs w:val="24"/>
    </w:rPr>
  </w:style>
  <w:style w:type="character" w:styleId="LineNumbering">
    <w:name w:val="Line Number"/>
    <w:basedOn w:val="1"/>
    <w:rPr/>
  </w:style>
  <w:style w:type="character" w:styleId="Char2">
    <w:name w:val="Υποσέλιδο Char"/>
    <w:qFormat/>
    <w:rPr>
      <w:rFonts w:ascii="Verdana" w:hAnsi="Verdana" w:cs="Arial"/>
      <w:szCs w:val="24"/>
    </w:rPr>
  </w:style>
  <w:style w:type="character" w:styleId="Char3">
    <w:name w:val="Τίτλος Char"/>
    <w:qFormat/>
    <w:rPr>
      <w:rFonts w:ascii="Verdana" w:hAnsi="Verdana" w:cs="Verdana"/>
      <w:b/>
      <w:bCs/>
      <w:u w:val="single"/>
      <w:lang w:eastAsia="zh-CN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540"/>
      <w:jc w:val="center"/>
    </w:pPr>
    <w:rPr>
      <w:rFonts w:ascii="Verdana" w:hAnsi="Verdana" w:cs="Arial"/>
      <w:sz w:val="20"/>
    </w:rPr>
  </w:style>
  <w:style w:type="paragraph" w:styleId="22">
    <w:name w:val="Σώμα κείμενου 22"/>
    <w:basedOn w:val="Normal"/>
    <w:qFormat/>
    <w:pPr>
      <w:ind w:left="0" w:right="-574" w:hanging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Σώμα κείμενου 3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jc w:val="both"/>
    </w:pPr>
    <w:rPr>
      <w:rFonts w:ascii="Times New Roman" w:hAnsi="Times New Roman" w:cs="Times New Roman"/>
      <w:b/>
      <w:bCs/>
      <w:sz w:val="24"/>
    </w:rPr>
  </w:style>
  <w:style w:type="paragraph" w:styleId="211">
    <w:name w:val="Σώμα κείμενου με εσοχή 21"/>
    <w:basedOn w:val="Normal"/>
    <w:qFormat/>
    <w:pPr>
      <w:autoSpaceDE w:val="false"/>
      <w:ind w:left="360" w:right="0" w:hanging="0"/>
      <w:jc w:val="both"/>
    </w:pPr>
    <w:rPr>
      <w:rFonts w:ascii="Times New Roman" w:hAnsi="Times New Roman" w:cs="Times New Roman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</w:rPr>
  </w:style>
  <w:style w:type="paragraph" w:styleId="Style11">
    <w:name w:val="ΒΑΣΙΚΟ ΥΑ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ind w:left="426" w:right="-12" w:hanging="426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textAlignment w:val="baseline"/>
    </w:pPr>
    <w:rPr>
      <w:rFonts w:ascii="HellasArial;Courier New" w:hAnsi="HellasArial;Courier New" w:cs="HellasArial;Courier New"/>
      <w:sz w:val="22"/>
      <w:szCs w:val="20"/>
      <w:lang w:val="en-GB"/>
    </w:rPr>
  </w:style>
  <w:style w:type="paragraph" w:styleId="11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212">
    <w:name w:val="Σώμα κείμενου 21"/>
    <w:basedOn w:val="Normal"/>
    <w:qFormat/>
    <w:pPr>
      <w:suppressAutoHyphens w:val="true"/>
      <w:jc w:val="center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Μαρία Βενετσάνου</cp:lastModifiedBy>
  <cp:lastPrinted>1995-11-21T17:41:00Z</cp:lastPrinted>
  <dcterms:modified xsi:type="dcterms:W3CDTF">2024-09-02T08:53:00Z</dcterms:modified>
  <cp:revision>3</cp:revision>
  <dc:subject/>
  <dc:title> </dc:title>
</cp:coreProperties>
</file>